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" w:firstLine="708"/>
        <w:rPr/>
      </w:pPr>
      <w:r>
        <w:rPr>
          <w:rFonts w:cs="Tahoma" w:ascii="Tahoma" w:hAnsi="Tahoma"/>
        </w:rPr>
        <w:t>SU BANYOSU TEKNİK ŞARTNAMESİ (WF-SB11)</w:t>
        <w:tab/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Cihaz ithal malı olmalıdır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Laboratuvar ve oda koşullarında çalışacak ve masa üstü dijital ekranlı tip olacaktır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LED ekrana sahip olmalıdır. Sıcaklık ve zamanlayıcı değerlerini  ekranda göstermelidir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"İki gözlü dijital su banyosu olarak kullanılabilmelidir."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Paslanmaz çelik iç hazne ve kapağa sahip olmalıdır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Cihazın kapasitesi 11 litre olmalıdır.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Cihaz zamanlayıcılı olmalı ve zaman aralığı 0-9999 dakika arasında ayarlanabilmelidir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PID programlı akıllı sıcaklık kontrolüne sahip olmalıdır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Otomatik durma, aşırı sıcaklık alarmı, elektrik kesintisi belleği, hata düzeltme ve menü kilidi özellikleri olmalıdır.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</w:rPr>
        <w:t>Sıcaklık ve zamanlayıcı değerlerinin ayarı kademeli döndürmeli bir düğme ile değil, hassas ayar sağlayan dokunmatik tuş takımı ile kademesiz olarak yapılmalıdır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Cihazın sıcaklık ayarı ortam sıcaklığı +5 ile 100 °C arasında ayarlanabilmeli, dijital ekrandan izlenebilmelidir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Sıcaklık devinimi ± 1°C olmalıdır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Ayarlanan sıcaklıkta sabit ve kararlı kalmalı, yüksek hassasiyetli sıcaklık kontrolü sağlamalıdır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Cihaz 1000 W'lık güç ile çalışmalıdır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Cihazın ağırlığı 8,5 kg olmalıdır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Cihazın iç ölçüleri 420 x 180 x 140 mm, dış ölçüleri 650 x 300 x 315 mm  olmalıdır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Cihaz 220 V ve 50 Hz şehir şebekesi ile çalışabilmelidir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Cihaz 2 yıl süre ile fabrikasyon hatalarına karşı garantili olmalıdır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Teklif veren firma, temsilci firma tarafından verilen satış yetki belgesini ibraz etmelidir.</w:t>
      </w:r>
    </w:p>
    <w:sectPr>
      <w:type w:val="nextPage"/>
      <w:pgSz w:w="11906" w:h="16838"/>
      <w:pgMar w:left="720" w:right="92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6:54:00Z</dcterms:created>
  <dc:creator>****</dc:creator>
  <dc:description/>
  <cp:keywords/>
  <dc:language>en-US</dc:language>
  <cp:lastModifiedBy>Halil KIRKGÜL</cp:lastModifiedBy>
  <cp:lastPrinted>2006-07-25T10:57:00Z</cp:lastPrinted>
  <dcterms:modified xsi:type="dcterms:W3CDTF">2019-06-26T06:54:00Z</dcterms:modified>
  <cp:revision>3</cp:revision>
  <dc:subject/>
  <dc:title>ELEKTRONİK HASSAS TERAZİ</dc:title>
</cp:coreProperties>
</file>