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rPr/>
      </w:pPr>
      <w:r>
        <w:rPr>
          <w:rFonts w:cs="Tahoma" w:ascii="Tahoma" w:hAnsi="Tahoma"/>
        </w:rPr>
        <w:t>SU BANYOSU TEKNİK ŞARTNAMESİ (WF-SB30N)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ithal malı olmalıdı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boratuvar ve oda koşullarında çalışacak ve masa üstü dijital ekranlı tip olacaktı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D ekrana sahip olmalıdır. Sıcaklık ve zamanlayıcı değerlerini ekranda göstermelidi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tı gözlü dijital su banyosu olarak kullanılabilmelidi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slanmaz çelik iç hazne ve kapağa sahip olmalıdı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slanmaz çelik kazanı kaynaksız ve preslenmiş tasarımlı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lenoid valf ile su tahliyesi tek düğmeye basılarak yapılmalıdı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Cihazın kapasitesi 30 litre olmalıdır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ihaz zamanlayıcılı olmalı ve zaman aralığı 0-9990 dakika arasında ayarlanabilmelidi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ID programlı akıllı sıcaklık kontrolüne sahip olmalıdı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omatik durma, aşırı sıcaklık alarmı, elektrik kesintisi belleği, hata düzeltme ve menü kilidi özellikleri olmalıdı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ıcaklık ve zamanlayıcı değerlerinin ayarı kademeli döndürmeli bir düğme ile değil, hassas ayar sağlayan dokunmatik tuş takımı ile kademesiz olarak yapılmalıdı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ın sıcaklık ayarı ortam sıcaklığı +5 ile 100 °C arasında ayarlanabilmeli, dijital ekrandan izlenebilmelidi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ıcaklık hassasiyeti ± 0.1°C olmalıdı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yarlanan sıcaklıkta sabit ve kararlı kalmalı, yüksek hassasiyetli sıcaklık kontrolü sağlamalıdı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ihaz 1500 W'lık güç ile çalışmalıdı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ihazın ağırlığı 7.5 kg olmalıdı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ihazın iç ölçüleri 500x296x200 mm, dış ölçüleri 565x358x395 mm  olmalıdı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220 V ve 50 Hz şehir şebekesi ile çalışabilmelidi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2 yıl süre ile fabrikasyon hatalarına karşı garantili olmalıdır.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klif veren firma, kurum adına yazılmış yetki belgesini ibraz etmelidir. Genel yetki belgesi veya Katalog firmalarından alınan belgeler kabul edilmeyecekt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ın CE belgesine sahip olmalıdır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6:00Z</dcterms:created>
  <dc:creator>****</dc:creator>
  <dc:description/>
  <cp:keywords/>
  <dc:language>en-US</dc:language>
  <cp:lastModifiedBy>Microsoft hesabı</cp:lastModifiedBy>
  <cp:lastPrinted>2006-07-25T10:57:00Z</cp:lastPrinted>
  <dcterms:modified xsi:type="dcterms:W3CDTF">2025-07-16T08:31:00Z</dcterms:modified>
  <cp:revision>4</cp:revision>
  <dc:subject/>
  <dc:title>ELEKTRONİK HASSAS TERAZİ</dc:title>
</cp:coreProperties>
</file>